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BFBFBF" w:val="clear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PLANO DE TRABALHO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Artigo 22 da Lei n° 13.019/2014, alterada pela Lei n° 13.204/2015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NOME DO PROJETO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00"/>
        <w:gridCol w:w="401"/>
        <w:gridCol w:w="283"/>
        <w:gridCol w:w="1276"/>
        <w:gridCol w:w="979"/>
        <w:gridCol w:w="439"/>
        <w:gridCol w:w="2409"/>
      </w:tblGrid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ADOS DA ENTIDADE</w:t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a instituiçã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NPJ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tado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 Corrent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ência: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co: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one(s) com DDD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ágina na internet (home page)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1 RESPONSÁVEL PELA INSTITUIÇÃO </w:t>
            </w:r>
            <w:r>
              <w:rPr>
                <w:rFonts w:cs="Arial" w:ascii="Calibri" w:hAnsi="Calibri"/>
                <w:sz w:val="22"/>
                <w:szCs w:val="22"/>
              </w:rPr>
              <w:t>(Quem assinará o instrumento jurídico)</w:t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complet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dato:</w:t>
            </w:r>
          </w:p>
        </w:tc>
      </w:tr>
      <w:tr>
        <w:trPr>
          <w:trHeight w:val="277" w:hRule="atLeast"/>
        </w:trPr>
        <w:tc>
          <w:tcPr>
            <w:tcW w:w="51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ício (dd/mm/aa): 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rmino (dd/mm/aa)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PF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dade / Órgão Expedidor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ad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(s) com DDD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eletrônico (e-mail)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</w:tblGrid>
      <w:tr>
        <w:trPr/>
        <w:tc>
          <w:tcPr>
            <w:tcW w:w="10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RESPONSÁVEL TÉCNICO PELO PROJETO 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complet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PF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dade / Órgão Expedidor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(s) com DDD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0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çã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1418"/>
        <w:gridCol w:w="2409"/>
      </w:tblGrid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OUTROS PARTÍCIPES </w:t>
            </w:r>
            <w:r>
              <w:rPr>
                <w:rFonts w:cs="Arial" w:ascii="Calibri" w:hAnsi="Calibri"/>
                <w:sz w:val="22"/>
                <w:szCs w:val="22"/>
              </w:rPr>
              <w:t>(Indicar se existem outros parceiros para execução deste projeto. Se houver, incluir os dados de identificação).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a instituiçã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NPJ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tado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(s) com DDD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ágina na internet (home page)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HISTÓRICO DA INSTITUIÇÃ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Demonstrativo que a entidade atua na atividade turística)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"/>
        <w:gridCol w:w="1640"/>
        <w:gridCol w:w="5434"/>
      </w:tblGrid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 DESCRIÇÃO DO PROJETO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VISÃO DE INÍCIO E FIM DE EXECUÇÃO DO PROJETO</w:t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ício (dd/mm/aa)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érmino (dd/mm/aa)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TO DO PROJETO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OCAL(IS) DE EXECUÇÃO DO PROJETO </w:t>
            </w:r>
            <w:r>
              <w:rPr>
                <w:rFonts w:cs="Arial" w:ascii="Calibri" w:hAnsi="Calibri"/>
                <w:sz w:val="22"/>
                <w:szCs w:val="22"/>
              </w:rPr>
              <w:t>(Deve(m) ser apresentado(s) o(s) local(is) exato(s) de realização das atividades do projeto).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ÚBLICO-ALV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Identificar público a ser atingido, o alcance territorial, o grau de acesso e interação com o projeto, bem como as medidas de acessibilidade).</w:t>
            </w:r>
          </w:p>
        </w:tc>
      </w:tr>
      <w:tr>
        <w:trPr>
          <w:trHeight w:val="580" w:hRule="atLeast"/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hd w:fill="D9D9D9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JUSTIFICATIVA </w:t>
            </w:r>
            <w:r>
              <w:rPr>
                <w:rFonts w:cs="Arial" w:ascii="Calibri" w:hAnsi="Calibri"/>
                <w:sz w:val="22"/>
                <w:szCs w:val="22"/>
              </w:rPr>
              <w:t>(Descrever a realidade que será objeto da parceria, devendo ser demonstrado o nexo entre essa realidade e as atividades ou projetos e metas a serem atingidas. Apresentar a justificativa de forma clara, destacando os principais pontos que embasam a parceria com a SETUR para a realização do projeto, o interesse público envolvido na realização do projeto, o impacto social que se pretende alcançar, o comprometimento da Instituição com o Plano Estadual de Turismo, a ligação do plano com as ações para a divulgação do turismo capixaba. Diagnosticar a realidade que se quer modificar, aprimorar ou desenvolver e, quando possível, indicação da viabilidade, dos custos, dos benefícios e dos prazos da ação pretendida).</w:t>
            </w:r>
          </w:p>
        </w:tc>
      </w:tr>
      <w:tr>
        <w:trPr>
          <w:trHeight w:val="620" w:hRule="atLeast"/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jetivo Geral (afirmação capaz de demonstrar a transformação que o projeto pretende alcançar)</w:t>
            </w:r>
          </w:p>
        </w:tc>
      </w:tr>
      <w:tr>
        <w:trPr>
          <w:trHeight w:val="354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jetivo(s) Específico(s) </w:t>
            </w:r>
          </w:p>
        </w:tc>
        <w:tc>
          <w:tcPr>
            <w:tcW w:w="7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sos estratégicos para que o objetivo geral possa ser alcançado</w:t>
            </w:r>
          </w:p>
        </w:tc>
      </w:tr>
      <w:tr>
        <w:trPr>
          <w:trHeight w:val="119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evem apresentar detalhadamente o objetivo geral, relacionando com os resultados a serem atingidos)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ETAS </w:t>
            </w:r>
            <w:r>
              <w:rPr>
                <w:rFonts w:cs="Arial" w:ascii="Calibri" w:hAnsi="Calibri"/>
                <w:sz w:val="22"/>
                <w:szCs w:val="22"/>
              </w:rPr>
              <w:t>(Indicar e quantificar metas, produtos e resultados esperados de modo a permitir a verificação de cumprimento da proposta).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ETODOLOGIA DE AVALIAÇÃO </w:t>
            </w:r>
            <w:r>
              <w:rPr>
                <w:rFonts w:cs="Arial" w:ascii="Calibri" w:hAnsi="Calibri"/>
                <w:sz w:val="22"/>
                <w:szCs w:val="22"/>
              </w:rPr>
              <w:t>(Definir os indicadores, documentos e outros meios a serem realizados para aferição do cumprimento das metas).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ETODOLOGIA DE TRABALHO </w:t>
            </w:r>
            <w:r>
              <w:rPr>
                <w:rFonts w:cs="Arial" w:ascii="Calibri" w:hAnsi="Calibri"/>
                <w:sz w:val="22"/>
                <w:szCs w:val="22"/>
              </w:rPr>
              <w:t>(Explicar como o projeto será desenvolvido, detalhar as diferentes etapas a serem implementadas)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NDES"/>
              <w:ind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ALOR TOTAL DO PROJETO </w:t>
            </w:r>
            <w:r>
              <w:rPr>
                <w:rFonts w:cs="Arial" w:ascii="Calibri" w:hAnsi="Calibri"/>
                <w:sz w:val="22"/>
                <w:szCs w:val="22"/>
              </w:rPr>
              <w:t>(Indicar o valor, em R$, do projeto, na totalidade de custos abrangidos. Sinalizar apenas o valor total, sem a necessidade de indicar, neste campo, a descrição de cada custo)</w:t>
            </w:r>
          </w:p>
        </w:tc>
      </w:tr>
      <w:tr>
        <w:trPr>
          <w:trHeight w:val="408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NDES"/>
              <w:snapToGrid w:val="false"/>
              <w:ind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NDES"/>
              <w:ind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ALOR SOLICITADO À SETUR </w:t>
            </w:r>
            <w:r>
              <w:rPr>
                <w:rFonts w:cs="Arial" w:ascii="Calibri" w:hAnsi="Calibri"/>
                <w:sz w:val="22"/>
                <w:szCs w:val="22"/>
              </w:rPr>
              <w:t>(Indicar o valor, em R$, solicitado à Secretaria de Estado do Turismo. Sinalizar apenas o valor pretendido, sem a necessidade de indicar, neste campo, a descrição de cada custo que compõe o valor a ser solicitado)</w:t>
            </w:r>
          </w:p>
        </w:tc>
      </w:tr>
      <w:tr>
        <w:trPr>
          <w:trHeight w:val="408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NDES"/>
              <w:snapToGrid w:val="false"/>
              <w:ind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NDES"/>
        <w:ind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NDES"/>
        <w:ind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34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CRONOGRAMA DE ATIVIDADES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çõ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BNDES"/>
        <w:ind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NDES"/>
        <w:ind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842"/>
        <w:gridCol w:w="1985"/>
        <w:gridCol w:w="198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8. PLANO DE MÍDIA DETALHA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ipo de Mí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Veíc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Número de Inser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eríodo de Veicul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brangência da Veiculaç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NDES"/>
        <w:ind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NDES"/>
        <w:ind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045"/>
        <w:gridCol w:w="2306"/>
        <w:gridCol w:w="894"/>
        <w:gridCol w:w="1124"/>
        <w:gridCol w:w="964"/>
        <w:gridCol w:w="931"/>
        <w:gridCol w:w="1138"/>
        <w:gridCol w:w="1138"/>
      </w:tblGrid>
      <w:tr>
        <w:trPr/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 CRONOGRAMA DE EXECUÇÃO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a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apa/Fase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pecificação da Despesa (Descrever os itens do projeto)</w:t>
            </w:r>
          </w:p>
        </w:tc>
        <w:tc>
          <w:tcPr>
            <w:tcW w:w="3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dor físico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ntidad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or Unitário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or Total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íc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dd/mm/aa)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érmi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dd/mm/aa)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BNDES"/>
        <w:ind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NDES"/>
        <w:ind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7" w:color="000000"/>
        </w:pBdr>
        <w:shd w:fill="A6A6A6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0. PLANO DE APLICAÇÃO (R$ 1,00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559"/>
        <w:gridCol w:w="1559"/>
        <w:gridCol w:w="1701"/>
      </w:tblGrid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ureza da Despe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de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nent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ódi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3.50.41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ências a Instituições Privadas sem Fins Luc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9" w:color="000000"/>
        </w:pBdr>
        <w:shd w:fill="A6A6A6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1. CRONOGRAMA DE DESEMBOLSO (R$ 1,00)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MINISTRAÇÃO PÚBLICA ESTADUAL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417"/>
        <w:gridCol w:w="1559"/>
        <w:gridCol w:w="1560"/>
        <w:gridCol w:w="1417"/>
        <w:gridCol w:w="1559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eir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verei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ç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ri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ho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lh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os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tembr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ubr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emb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zembro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GANIZAÇÃO DA SOCIEDADE CIVIL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6"/>
        <w:gridCol w:w="1559"/>
        <w:gridCol w:w="1559"/>
        <w:gridCol w:w="1559"/>
        <w:gridCol w:w="170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eir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verei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ç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ri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h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lh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os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temb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ub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emb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zembr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A6A6A6" w:val="clear"/>
        <w:spacing w:before="120" w:after="0"/>
        <w:rPr/>
      </w:pPr>
      <w:r>
        <w:rPr>
          <w:rFonts w:cs="Arial" w:ascii="Calibri" w:hAnsi="Calibri"/>
          <w:b/>
          <w:sz w:val="22"/>
          <w:szCs w:val="22"/>
        </w:rPr>
        <w:t>12. DECLARAÇÃO</w:t>
      </w:r>
    </w:p>
    <w:p>
      <w:pPr>
        <w:pStyle w:val="Normal"/>
        <w:spacing w:before="120" w:after="0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 qualidade de representante legal do proponente, declaro, para fins de prova junto à Secretaria de Estado do Turismo – SETUR, para os efeitos e sob as penas da Lei, que inexistem débitos de qualquer natureza junto a quaisquer órgãos ou Entidades da Administração Pública Estadual, que impeçam a transferência de recursos oriundos de dotações consignados no Orçamento do Estado do Espírito Santo, na forma deste Plano de Trabalh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, _____de ____________________ de 2018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SENTANTE LEG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0" w:color="000000"/>
        </w:pBdr>
        <w:shd w:fill="A6A6A6" w:val="clear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3. APROVAÇÃO PELA ADMINISTRAÇÃO PÚBLICA ESTADUAL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rovo o presente Plano de Trabalho.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Velha (ES)_________, de ____________________2018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RETÁRIO DE ESTADO DO TURISMO</w:t>
            </w:r>
          </w:p>
        </w:tc>
      </w:tr>
    </w:tbl>
    <w:p>
      <w:pPr>
        <w:pStyle w:val="PargrafodaLista"/>
        <w:tabs>
          <w:tab w:val="clear" w:pos="708"/>
          <w:tab w:val="left" w:pos="2746" w:leader="none"/>
        </w:tabs>
        <w:spacing w:before="0" w:after="0"/>
        <w:ind w:left="0" w:hanging="0"/>
        <w:contextualSpacing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 xml:space="preserve">Obs.: Todas as páginas do Plano de Trabalho devem ser em papel timbrado da Organização da Sociedade Civil, bem como rubricadas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625" w:hanging="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">
    <w:name w:val="TEXT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34:00Z</dcterms:created>
  <dc:creator>avsilva</dc:creator>
  <dc:description/>
  <cp:keywords/>
  <dc:language>en-US</dc:language>
  <cp:lastModifiedBy>Roberta Vaccari</cp:lastModifiedBy>
  <cp:lastPrinted>2017-11-01T10:38:00Z</cp:lastPrinted>
  <dcterms:modified xsi:type="dcterms:W3CDTF">2018-05-30T18:25:00Z</dcterms:modified>
  <cp:revision>41</cp:revision>
  <dc:subject/>
  <dc:title>Roteiro Apresentação de Plano de Trabalho para Solicitação de Patrocínio</dc:title>
</cp:coreProperties>
</file>