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BFBFB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ANO DE TRABALH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igo 22 da Lei n° 13.019/2014, alterada pela Lei n° 13.204/2015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OME DA PROPOST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00"/>
        <w:gridCol w:w="401"/>
        <w:gridCol w:w="283"/>
        <w:gridCol w:w="1276"/>
        <w:gridCol w:w="979"/>
        <w:gridCol w:w="439"/>
        <w:gridCol w:w="2409"/>
      </w:tblGrid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DOS DA ENTIDADE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(s) com DD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na internet (home pag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RESPONSÁVEL PELA INSTITUIÇÃ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Quem assinará o instrumento jurídico).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o:</w:t>
            </w:r>
          </w:p>
        </w:tc>
      </w:tr>
      <w:tr>
        <w:trPr>
          <w:trHeight w:val="277" w:hRule="atLeast"/>
        </w:trPr>
        <w:tc>
          <w:tcPr>
            <w:tcW w:w="51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(dd/mm/aa):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 / Órgão Expedi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(s) com DD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 (e-mail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10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RESPONSÁVEL TÉCNICO PELA PROPOSTA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 / Órgão Expedi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(s) com DD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0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418"/>
        <w:gridCol w:w="2409"/>
      </w:tblGrid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OUTROS PARTÍCIP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Indicar se existem outros parceiros para execução deste projeto. Se houver, incluir os dados de identificação).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(s) com DD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na internet (home pag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HISTÓRICO DA INSTITUI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monstrativo que a entidade atua na atividade turística).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XTO EXPLICATIV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indicar para qual propósito a entidade foi criada, há quanto tempo ela existe, quais ações ela já realizou para o desenvolvimento da atividade turística, quais parcerias já firmou, etc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"/>
        <w:gridCol w:w="1640"/>
        <w:gridCol w:w="5434"/>
      </w:tblGrid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DESCRIÇÃO DO PROJETO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scrição da realidade que será objeto da parceria, devendo ser demonstrado o nexo entre essa realidade e as atividades ou projetos e metas a serem atingidas (Artigo 22, Inciso I, Lei Nº 13.019/2014).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ISÃO DE INÍCIO E FIM DE EXECUÇÃO DO PROJETO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s datas de início e término abaixo dizem respeito à vigência da parceria. Observar que devem ser propostas datas possíveis de serem executadas, considerando as etapas para realização das ações que serão desenvolvidas na proposta).</w:t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(dd/mm/aa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rmino (dd/mm/aa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O PROJETO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 que será de fato executado com o recurso da parceria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XTO EXPLICATIV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os exemplos mais comuns são “aquisição de...” e “contratação de serviço de...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(IS) DE EXECUÇÃO DO PROJET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eve(m) ser apresentado(s) o(s) local(is) exato(s) de realização das atividades do projeto).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-AL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Identificar público a ser atingido, o alcance territorial, o grau de acesso e interação com o projeto, bem como as medidas de acessibilidade).</w:t>
            </w:r>
          </w:p>
        </w:tc>
      </w:tr>
      <w:tr>
        <w:trPr>
          <w:trHeight w:val="580" w:hRule="atLeast"/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XTO EXPLICATIV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deverá indicar quem se pretende que compareça ao evento, se o evento será gratuito ou pago, se terá a possibilidade de acessar por plataformas online como Youtube, Instagram e etc, como serão as medidas de acessibilidade como rampas, tradutor de LIBRAS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escrever a realidade que será objeto da parceria, devendo ser demonstrado o nexo entre essa realidade e as atividades ou projetos e metas a serem atingidas. Apresentar a justificativa de forma clara, destacando os principais pontos que embasam a parceria com a SETUR para a realização do projeto, o interesse público envolvido na realização do projeto, o impacto social que se pretende alcançar, o comprometimento da Instituição com o Plano Estadual de Turismo, a ligação do plano com as ações para a divulgação do turismo capixaba. Diagnosticar a realidade que se quer modificar, aprimorar ou desenvolver e, quando possível, indicação da viabilidade, dos custos, dos benefícios e dos prazos da ação pretendida).</w:t>
            </w:r>
          </w:p>
        </w:tc>
      </w:tr>
      <w:tr>
        <w:trPr>
          <w:trHeight w:val="620" w:hRule="atLeast"/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afirmação capaz de demonstrar a transformação que o projeto pretende alcançar)</w:t>
            </w:r>
          </w:p>
        </w:tc>
      </w:tr>
      <w:tr>
        <w:trPr>
          <w:trHeight w:val="354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(s) Específico(s) </w:t>
            </w:r>
          </w:p>
        </w:tc>
        <w:tc>
          <w:tcPr>
            <w:tcW w:w="7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ssos estratégicos para que o objetivo geral possa ser alcançado</w:t>
            </w:r>
          </w:p>
        </w:tc>
      </w:tr>
      <w:tr>
        <w:trPr>
          <w:trHeight w:val="119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Devem apresentar detalhadamente o objetivo geral, relacionando com os resultados a serem atingido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A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Indicar e quantificar metas, produtos e resultados esperados de modo a permitir a verificação de cumprimento da proposta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escrição de metas a serem atingidas e de atividades ou projetos a serem executados (Artigo 22, Inciso II, Lei Nº 13.019/2014)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XTO EXPLICATIV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deverá ser descrito em tópicos os itens que serão utilizados e/ou ações que serão desenvolvidos para que o objeto seja cumprido. Devem ser possíveis de serem quantificados e verifica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IA DE AVALIAÇÃ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efinir os indicadores, documentos e outros meios a serem realizados para aferição do cumprimento das metas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efinição dos parâmetros a serem utilizados para a aferição do cumprimento das metas (Artigo 22, Inciso III, Lei Nº 13.019/2014)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XTO EXPLICATIV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deverá ser descrito quais ferramentas a entidade irá utilizar para avaliar o cumprimento do objeto da parce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IA DE TRABALH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Explicar como o projeto será desenvolvido, detalhar as diferentes etapas a serem implementadas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Forma de execução das atividades ou dos projetos e de cumprimento das metas a eles atreladas (Artigo 22, Inciso IV, Lei Nº 13.019/2014)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NDES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OR TOTAL DO PROJETO </w:t>
            </w:r>
            <w:r>
              <w:rPr>
                <w:rFonts w:cs="Arial"/>
                <w:sz w:val="22"/>
                <w:szCs w:val="22"/>
              </w:rPr>
              <w:t>(Indicar o valor, em R$, do projeto, na totalidade de custos abrangidos. Sinalizar apenas o valor total, sem a necessidade de indicar, neste campo, a descrição de cada custo)</w:t>
            </w:r>
          </w:p>
        </w:tc>
      </w:tr>
      <w:tr>
        <w:trPr>
          <w:trHeight w:val="408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NDES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NDES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NDES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NDES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ALOR SOLICITADO À SETUR </w:t>
            </w:r>
            <w:r>
              <w:rPr>
                <w:rFonts w:cs="Arial"/>
                <w:sz w:val="22"/>
                <w:szCs w:val="22"/>
              </w:rPr>
              <w:t>(Indicar o valor, em R$, solicitado à Secretaria de Estado do Turismo. Sinalizar apenas o valor pretendido, sem a necessidade de indicar, neste campo, a descrição de cada custo que compõe o valor a ser solicitado)</w:t>
            </w:r>
          </w:p>
        </w:tc>
      </w:tr>
      <w:tr>
        <w:trPr>
          <w:trHeight w:val="408" w:hRule="atLeast"/>
        </w:trPr>
        <w:tc>
          <w:tcPr>
            <w:tcW w:w="10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NDES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NDES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NDES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3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CRONOGRAMA DE ATIVIDADES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õ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PREVISÃO DE RECEITA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revisão de receitas e de despesas a serem realizadas na execução das atividades ou dos projetos abrangidos pela parceria (Artigo 22, Inciso II-A, Lei Nº 13.019/2014)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IGEM DO RE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63"/>
        <w:gridCol w:w="2180"/>
        <w:gridCol w:w="893"/>
        <w:gridCol w:w="1175"/>
        <w:gridCol w:w="946"/>
        <w:gridCol w:w="887"/>
        <w:gridCol w:w="1163"/>
        <w:gridCol w:w="1163"/>
      </w:tblGrid>
      <w:tr>
        <w:trPr/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RONOGRAMA DE EXEC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revisão de receitas e de despesas a serem realizadas na execução das atividades ou dos projetos abrangidos pela parceria (Artigo 22, Inciso II-A, Lei Nº 13.019/2014)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/Fase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a Despesa (Descrever os itens do projeto)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dor físico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)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ind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7" w:color="000000"/>
        </w:pBdr>
        <w:shd w:fill="A6A6A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LANO DE APLICAÇÃO (R$ 1,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559"/>
        <w:gridCol w:w="1559"/>
        <w:gridCol w:w="1701"/>
      </w:tblGrid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50.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ferências a Instituições Privadas sem Fins Luc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29" w:color="000000"/>
        </w:pBdr>
        <w:shd w:fill="A6A6A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CRONOGRAMA DE DESEMBOLSO (R$ 1,00)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ÇÃO PÚBLICA ESTADUAL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417"/>
        <w:gridCol w:w="1559"/>
        <w:gridCol w:w="1560"/>
        <w:gridCol w:w="1417"/>
        <w:gridCol w:w="155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ÇÃO DA SOCIEDADE CIVIL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1559"/>
        <w:gridCol w:w="1559"/>
        <w:gridCol w:w="1559"/>
        <w:gridCol w:w="170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A6A6A6" w:val="clea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12. DECLARAÇÃO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qualidade de representante legal do proponente, declaro, para fins de prova junto à Secretaria de Estado do Turismo – SETUR, para os efeitos e sob as penas da Lei, que inexistem débitos de qualquer natureza junto a quaisquer órgãos ou Entidades da Administração Pública Estadual, que impeçam a transferência de recursos oriundos de dotações consignados no Orçamento do Estado do Espírito Santo, na forma deste Plano de Trabalh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, _____de ____________________ de 20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274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bs.: </w:t>
      </w:r>
    </w:p>
    <w:p>
      <w:pPr>
        <w:pStyle w:val="PargrafodaLista"/>
        <w:tabs>
          <w:tab w:val="clear" w:pos="708"/>
          <w:tab w:val="left" w:pos="274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1. Todas as páginas do Plano de Trabalho devem ser em papel timbrado da Organização da Sociedade Civil, bem como rubricadas. </w:t>
      </w:r>
    </w:p>
    <w:p>
      <w:pPr>
        <w:pStyle w:val="PargrafodaLista"/>
        <w:tabs>
          <w:tab w:val="clear" w:pos="708"/>
          <w:tab w:val="left" w:pos="274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rgrafodaLista"/>
        <w:tabs>
          <w:tab w:val="clear" w:pos="708"/>
          <w:tab w:val="left" w:pos="274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2. As observações em vermelho deverão ser apagadas antes de assinar e apresentar o Plano de Trabalho à SETUR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625" w:hanging="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">
    <w:name w:val="TEXT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4:00Z</dcterms:created>
  <dc:creator>avsilva</dc:creator>
  <dc:description/>
  <cp:keywords/>
  <dc:language>en-US</dc:language>
  <cp:lastModifiedBy>Joyce Coelho</cp:lastModifiedBy>
  <cp:lastPrinted>2017-11-01T10:38:00Z</cp:lastPrinted>
  <dcterms:modified xsi:type="dcterms:W3CDTF">2023-02-23T16:25:00Z</dcterms:modified>
  <cp:revision>51</cp:revision>
  <dc:subject/>
  <dc:title>Roteiro Apresentação de Plano de Trabalho para Solicitação de Patrocínio</dc:title>
</cp:coreProperties>
</file>