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ECLARAÇÃO DE ATENDIMENTO AOS LIMITES CONSTITUCIONAIS DE APLICAÇÃO EM SAÚDE E EDUCAÇÃ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art. 17, VIII do Decreto Estadual nº 2.737-R de 19 de abril de 201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>, para os devidos fins de direito e sob as penas previstas no artigo 299 do Código Penal, que o Município de xxx, no exercício anterio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endeu ao disposto no artigo 212 da Constituição Federal, com aplicação em educação de no mínimo 25% do total das receitas provenientes de impostos, inclusive transferências;</w:t>
      </w:r>
    </w:p>
    <w:p>
      <w:pPr>
        <w:pStyle w:val="PargrafodaList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endeu ao disposto no inciso III e §1º do Artigo 77 do Ato das Disposições Constitucionais Transitórias, com aplicação em saúde de percentual mínimo obrigatório do total de receitas provenientes de impostos, inclusive de transferências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LOCAL)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NOME DO DIRIGENTE/RESPONSÁVEL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ebuchet MS" w:ascii="Trebuchet MS" w:hAnsi="Trebuchet MS"/>
        <w:b/>
        <w:bCs/>
        <w:color w:val="808080"/>
        <w:sz w:val="21"/>
        <w:szCs w:val="21"/>
      </w:rPr>
      <w:t>(INCLUIR TIMBRE DO MUNICÍPIO)</w:t>
    </w:r>
  </w:p>
  <w:p>
    <w:pPr>
      <w:pStyle w:val="Header"/>
      <w:spacing w:before="0" w:after="200"/>
      <w:rPr>
        <w:rFonts w:ascii="Trebuchet MS" w:hAnsi="Trebuchet MS" w:cs="Trebuchet MS"/>
        <w:b/>
        <w:b/>
        <w:bCs/>
        <w:color w:val="808080"/>
        <w:sz w:val="21"/>
        <w:szCs w:val="21"/>
      </w:rPr>
    </w:pPr>
    <w:r>
      <w:rPr>
        <w:rFonts w:cs="Trebuchet MS" w:ascii="Trebuchet MS" w:hAnsi="Trebuchet MS"/>
        <w:b/>
        <w:bCs/>
        <w:color w:val="80808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2:00Z</dcterms:created>
  <dc:creator>carlos.almeida</dc:creator>
  <dc:description/>
  <cp:keywords/>
  <dc:language>en-US</dc:language>
  <cp:lastModifiedBy>Thalita de Oliveira Barros</cp:lastModifiedBy>
  <dcterms:modified xsi:type="dcterms:W3CDTF">2025-06-17T13:05:00Z</dcterms:modified>
  <cp:revision>3</cp:revision>
  <dc:subject/>
  <dc:title/>
</cp:coreProperties>
</file>