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ATENDIMENTO AOS LIMITES DAS DÍVIDAS CONSOLIDADA E MOBILIÁR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IX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 e sob as penas previstas no artigo 299 do Código Penal, que o Município observa os limites das dívidas consolidada e mobiliária, de operações de crédito, inclusive por antecipação de receita, de inscrição de restos a pagar e despesa total com pessoal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DO DIRIGENTE/RESPONSÁV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3:00Z</dcterms:created>
  <dc:creator>carlos.almeida</dc:creator>
  <dc:description/>
  <dc:language>en-US</dc:language>
  <cp:lastModifiedBy>Milan Rezende de Paula</cp:lastModifiedBy>
  <dcterms:modified xsi:type="dcterms:W3CDTF">2025-06-17T12:43:00Z</dcterms:modified>
  <cp:revision>2</cp:revision>
  <dc:subject/>
  <dc:title/>
</cp:coreProperties>
</file>